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815" cy="7981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92" w:hanging="0"/>
        <w:jc w:val="center"/>
        <w:rPr/>
      </w:pPr>
      <w:r>
        <w:rPr/>
        <w:t xml:space="preserve">ОТЧЕТ </w:t>
      </w:r>
    </w:p>
    <w:p>
      <w:pPr>
        <w:pStyle w:val="Normal"/>
        <w:ind w:left="-99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езультатах внешней проверки годового отчета об исполнении бюджета муниципального образования «Можгинский район» за 2020 год.</w:t>
      </w:r>
    </w:p>
    <w:p>
      <w:pPr>
        <w:pStyle w:val="Normal"/>
        <w:ind w:left="-99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92" w:firstLine="425"/>
        <w:jc w:val="both"/>
        <w:rPr/>
      </w:pPr>
      <w:r>
        <w:rPr>
          <w:i/>
          <w:sz w:val="22"/>
          <w:szCs w:val="22"/>
        </w:rPr>
        <w:t>В срок с 11 по 29 марта 2021 года председателем контрольно-счетного отдела проведена внешняя проверка годового отчета об исполнении бюджета муниципального образования «Можгинский район» за 2020 год. Основанием для проведения внешней проверки явилис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статьи  264.4, 268.1 Бюджетного кодекса Российской Федерации, в ред. изменений, Федеральный закон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й  закон от 06.10.2003г. № 131-ФЗ «Об общих принципах организации местного самоуправления в Российской Федерации», с учетом внесенных изменений, статья 47 Устава муниципального образования «Можгинский район», Положение о контрольно - счётном отделе муниципального образования «Можгинский район», утвержденное решением  Совета депутатов муниципального образования «Можгинский район» от 24 декабря 2011года № 37.6, Стандарт 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 и отчетов об исполнении бюджетов муниципальных образований сельских поселений, и подготовка заключения на годовой отчет об исполнении консолидированного бюджета Можгинского района»</w:t>
      </w:r>
      <w:r>
        <w:rPr>
          <w:bCs/>
          <w:i/>
          <w:sz w:val="22"/>
          <w:szCs w:val="22"/>
        </w:rPr>
        <w:t xml:space="preserve">, утвержденный председателем контрольно-счетного отдела, </w:t>
      </w:r>
      <w:r>
        <w:rPr>
          <w:i/>
          <w:sz w:val="22"/>
          <w:szCs w:val="22"/>
        </w:rPr>
        <w:t xml:space="preserve">п. 1.2 плана работы контрольно-счетного отдела на 2021 год, утвержденного решением  Совета депутатов муниципального образования «Можгинский район» от 23 декабря 2020 года № 38.13.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99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ями внешней проверки  являются: оценка соответствия бюджетного законодательства при осуществлении бюджетного процесса в муниципальном образовании «Можгинский район»; достоверность представленной годовой бюджетной отчетности, подтверждение полноты и достоверности данных об исполнении бюджета МО «Можгинский район»; оценка уровня исполнения показателей, утвержденных решением об исполнением бюджета района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992" w:firstLine="425"/>
        <w:jc w:val="both"/>
        <w:rPr/>
      </w:pPr>
      <w:r>
        <w:rPr>
          <w:i/>
          <w:sz w:val="22"/>
          <w:szCs w:val="22"/>
        </w:rPr>
        <w:t xml:space="preserve">Предметами внешней проверки являются: проект решения районного Совета депутатов об утверждении отчета об исполнении бюджета МО «Можгинский район» за 2020 год; годовая бюджетная (бухгалтерская) отчетность, представленная в соответствии с требованиями ст. 264.1 БК РФ  и  Положением о бюджетном процессе в муниципальном образовании «Можгинский район», утвержденным решением районного Совета депутатов от 25 июня 2008года № 12.4, в ред. изменений; главные книги; сводные бюджетные росписи, в т.ч. уточненные; регистры бюджетного (бухгалтерского) учета; материалы инвентаризаций; муниципальные правовые акты, распорядительные и иные документы, материалы, регулирующие вопросы предоставления и составления годовой бюджетной (бухгалтерской)  отчетности. Также в ходе проведения внешней проверки использованы акты контрольных и экспертно-аналитических мероприятий, проведенных контрольно-счетным отделом в течение отчетного года. </w:t>
      </w:r>
    </w:p>
    <w:p>
      <w:pPr>
        <w:pStyle w:val="Normal"/>
        <w:ind w:left="-99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ъекты внешней проверки: ГРБС- районный Совет депутатов,  Администрация МО «Можгинский район», Управление финансов Администрации МО «Можгинский район», Управление образования Администрации района, Отдел культуры, спорта и молодежи Администрации района, МКУ «ЕДДС МО «Можгинский район»».  </w:t>
      </w:r>
    </w:p>
    <w:p>
      <w:pPr>
        <w:pStyle w:val="TextBodyIndent"/>
        <w:ind w:left="-992" w:firstLine="425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ind w:left="-992" w:firstLine="425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По результатам внешней проверкой  установлено:</w:t>
      </w:r>
    </w:p>
    <w:p>
      <w:pPr>
        <w:pStyle w:val="TextBodyIndent"/>
        <w:ind w:left="-992" w:firstLine="425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9498" w:leader="none"/>
        </w:tabs>
        <w:ind w:left="-992" w:firstLine="425"/>
        <w:jc w:val="both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В соответствии с подпунктом 2 пункта 3 статьи  28   Федерального закона № 131-ФЗ, ст. 14 Устава, ст. 24 Положения о бюджетном процессе,  подпунктами 2,3 пункта 7 Порядка о публичных слушаниях, на основании постановления Главы МО «Можгинский район» от 10. 03. 2021г.  № 02</w:t>
      </w:r>
      <w:r>
        <w:rPr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 xml:space="preserve">   публичные слушания о выполнении прогноза СЭР на 2020 год и на плановый период 2021-2022 годы в 2020 году и  отчета об исполнении бюджета района за 2020 год проведены  24   марта 2021 г.  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В соответствии с п. 4  ст. 28 Федерального закона № 131-ФЗ проекты Решений о выполнении прогноза СЭР и об исполнении бюджета района за 2020 год размещены на  официальном сайте Можгинского района в информационно-телекоммуникационной сети  «Интернет». </w:t>
      </w:r>
    </w:p>
    <w:p>
      <w:pPr>
        <w:pStyle w:val="Heading"/>
        <w:tabs>
          <w:tab w:val="clear" w:pos="708"/>
          <w:tab w:val="left" w:pos="9498" w:leader="none"/>
        </w:tabs>
        <w:ind w:left="-992" w:firstLine="42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Ежеквартальные  сведения о ходе исполнения бюджета района  размещались на официальном сайте Можгинского  района, что соответствует положениям ст. 36 БК РФ, п. 6 ст. 52 Федерального закона  № 131-ФЗ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-99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овой отчет об  исполнении  бюджета   района  представлен Управлением финансов в районный Совет депутатов и одновременно  в контрольно-счетный отдел для проведения внешней проверки 10  марта  2021г., т.е. в сроки, установленные п. 3 статьи 264.4. БК РФ, статьей 17 Положения о бюджетном процессе. Представленные в контрольно-счетный отдел отчеты, документы и материалы соответствуют бюджетному законодательству и достаточны для проведения внешней проверки.</w:t>
      </w:r>
    </w:p>
    <w:p>
      <w:pPr>
        <w:pStyle w:val="Normal"/>
        <w:ind w:left="-99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целом Прогноз  социально-экономического развития направлен на сохранение уровня развития экономики и социальной сферы района и согласно оценке Администрации района  в 2020 году характеризуется устойчивыми темпами роста. Анализом  исполнения Прогноза СЭР за 2020 год установлено, что показатели Прогноза СЭР  представлены  по 9-ти показателям, из 23-х, установленных Положением о разработке прогноза социально-экономического развития МО «Можгинский район», утвержденным постановлением Администрации района от 10.12.2012г. № 1674. Контрольно-счетный отдел рекомендует основные параметры Прогноза СЭР   принимать с такими условиями, чтобы исходные и фактически исполненные количественные  показатели были сопоставимы и однородны в годовом режиме, в этой связи допускается возможным  пересмотреть Положение о разработке прогноза СЭР. </w:t>
      </w:r>
    </w:p>
    <w:p>
      <w:pPr>
        <w:pStyle w:val="Normal"/>
        <w:numPr>
          <w:ilvl w:val="0"/>
          <w:numId w:val="0"/>
        </w:numPr>
        <w:autoSpaceDE w:val="false"/>
        <w:ind w:left="-992" w:firstLine="425"/>
        <w:jc w:val="both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юджет района  на 2020 год и на плановый период 2021 и 2022 годов утвержден решением районного  Совета депутатов  от 18.12.2019 года № 30.4, и в соответствии со ст.  23 данного решения вступил в силу с 01 января 2020 года, в соответствии с требованиями п. 2 ст.187 БК РФ. </w:t>
      </w:r>
    </w:p>
    <w:p>
      <w:pPr>
        <w:pStyle w:val="Normal"/>
        <w:numPr>
          <w:ilvl w:val="0"/>
          <w:numId w:val="0"/>
        </w:numPr>
        <w:autoSpaceDE w:val="false"/>
        <w:ind w:left="-992" w:firstLine="425"/>
        <w:jc w:val="both"/>
        <w:outlineLvl w:val="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представленном проекте Решения указаны:   общий объем доходов, расходов и дефицит бюджета района за 2020 год, установленные ст. 264.6 БК РФ.</w:t>
      </w:r>
    </w:p>
    <w:p>
      <w:pPr>
        <w:pStyle w:val="Normal"/>
        <w:tabs>
          <w:tab w:val="clear" w:pos="708"/>
          <w:tab w:val="left" w:pos="9356" w:leader="none"/>
        </w:tabs>
        <w:ind w:left="-99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целях уточнения направлений целевого и эффективного расходования бюджетных средств, погашения кредиторской задолженности в течение года было принято 5 решений районного Совета депутатов о внесении изменений в бюджет района. В результате изменений в течение года: прогнозируемый общий объем  бюджета по доходам увеличен  на сумму 38 867,5 тыс.руб., или 104,5 % от первоначально утвержденных;  общий объем бюджета по расходам увеличен на сумму 71 141,1 тыс.руб., или  108,3 % от первоначально утвержденных; в течение года дефицит бюджета района сформировался в размере 32 273,6 тыс. руб.</w:t>
      </w:r>
    </w:p>
    <w:p>
      <w:pPr>
        <w:pStyle w:val="TextBodyIndent"/>
        <w:ind w:left="-992" w:firstLine="425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Наибольший удельный вес в общей сумме собственных доходов  занимают: налог на доходы физических лиц (далее- НДФЛ) – 79,5% к 77,9% в 2019г. ( 80,5 % в 2018г.); налоги на товары (работы, услуги), реализуемые на территории РФ – 8,4 % к 9,7% в 2019г. (8,9 % в 2018г.).</w:t>
      </w:r>
    </w:p>
    <w:p>
      <w:pPr>
        <w:pStyle w:val="Normal"/>
        <w:widowControl w:val="false"/>
        <w:ind w:left="-992" w:firstLine="425"/>
        <w:jc w:val="both"/>
        <w:rPr/>
      </w:pPr>
      <w:r>
        <w:rPr>
          <w:i/>
          <w:sz w:val="22"/>
          <w:szCs w:val="22"/>
        </w:rPr>
        <w:t xml:space="preserve">Удельный вес безвозмездных поступлений в структуре общего объема доходов  бюджета  района составил – 74,2% (в 2019г.-61,9 %; в 2018г.- 75,4%). </w:t>
      </w:r>
      <w:r>
        <w:rPr>
          <w:bCs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 сравнении с уровнем  2020 года наблюдается снижение безвозмездных поступлений на  168 681,4 тыс. руб. к уровню 2019г. </w:t>
      </w:r>
    </w:p>
    <w:p>
      <w:pPr>
        <w:pStyle w:val="TextBodyIndent"/>
        <w:ind w:left="-992" w:firstLine="425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Налоговая недоимка по налогам, сборам и иным обязательным платежам по данным Межрайонной ИФНС России № 7 по УР по МО «Можгинский район по состоянию на 01.01.2021г. уменьшилась на сумму 125,6 тыс. руб.</w:t>
      </w:r>
    </w:p>
    <w:p>
      <w:pPr>
        <w:pStyle w:val="Normal"/>
        <w:widowControl w:val="false"/>
        <w:ind w:left="-99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основании внесенных изменений в расходную часть бюджета района к концу 2020 года  общая сумма бюджетных ассигнований увеличилась на 71 141,1 тыс. руб. от плановых назначений. Сохранилась социальная направленность бюджета, основные расходы произведены по  разделам: «Образование» - 67,3% в общем объеме расходов к 65,1% в 2019г., «Культура и кинематография» - 11,1 % в общей сумме расходов к 10,1%  к 2019г. </w:t>
      </w:r>
    </w:p>
    <w:p>
      <w:pPr>
        <w:pStyle w:val="Normal"/>
        <w:widowControl w:val="false"/>
        <w:ind w:left="-992" w:firstLine="425"/>
        <w:jc w:val="both"/>
        <w:rPr/>
      </w:pPr>
      <w:r>
        <w:rPr>
          <w:rStyle w:val="Highlighthighlightactive"/>
          <w:i/>
          <w:sz w:val="22"/>
          <w:szCs w:val="22"/>
        </w:rPr>
        <w:t>П</w:t>
      </w:r>
      <w:r>
        <w:rPr>
          <w:i/>
          <w:sz w:val="22"/>
          <w:szCs w:val="22"/>
        </w:rPr>
        <w:t xml:space="preserve">убличные нормативные обязательства исполнены в полном объеме. </w:t>
      </w:r>
    </w:p>
    <w:p>
      <w:pPr>
        <w:pStyle w:val="TextBodyIndent"/>
        <w:ind w:left="-992" w:firstLine="425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Средства Резервного фонда в 2020 году исполнены в сумме 357,3 тыс.руб. </w:t>
      </w:r>
    </w:p>
    <w:p>
      <w:pPr>
        <w:pStyle w:val="TextBodyIndent"/>
        <w:ind w:left="-992" w:firstLine="425"/>
        <w:rPr/>
      </w:pPr>
      <w:r>
        <w:rPr>
          <w:i/>
          <w:sz w:val="22"/>
          <w:szCs w:val="22"/>
          <w:lang w:val="ru-RU"/>
        </w:rPr>
        <w:t>Бюджетные ассигнования Муниципального дорожного фонда за 2020 год осуществлялись в соответствие со ст. 179.4 БК РФ.</w:t>
      </w:r>
      <w:r>
        <w:rPr/>
        <w:t xml:space="preserve"> </w:t>
      </w:r>
      <w:r>
        <w:rPr>
          <w:i/>
          <w:sz w:val="22"/>
          <w:szCs w:val="22"/>
        </w:rPr>
        <w:t>Все средства Дорожного фонда использованы по назначению, нецелевого использования средств не установлено</w:t>
      </w:r>
      <w:r>
        <w:rPr>
          <w:i/>
          <w:sz w:val="22"/>
          <w:szCs w:val="22"/>
          <w:lang w:val="ru-RU"/>
        </w:rPr>
        <w:t>.</w:t>
      </w:r>
    </w:p>
    <w:p>
      <w:pPr>
        <w:pStyle w:val="TextBodyIndent"/>
        <w:ind w:left="-992" w:firstLine="425"/>
        <w:rPr/>
      </w:pPr>
      <w:r>
        <w:rPr>
          <w:i/>
          <w:sz w:val="22"/>
          <w:szCs w:val="22"/>
        </w:rPr>
        <w:t xml:space="preserve">Объем бюджетных ассигнований на программные мероприятия </w:t>
      </w:r>
      <w:r>
        <w:rPr>
          <w:i/>
          <w:sz w:val="22"/>
          <w:szCs w:val="22"/>
          <w:lang w:val="ru-RU"/>
        </w:rPr>
        <w:t xml:space="preserve">(10 муниципальных программ) </w:t>
      </w:r>
      <w:r>
        <w:rPr>
          <w:i/>
          <w:sz w:val="22"/>
          <w:szCs w:val="22"/>
        </w:rPr>
        <w:t>в 2020 году в абсолютном выражении на 119 639,3 тыс.руб. ниже уровня 2019г., или 88,2%.</w:t>
      </w:r>
    </w:p>
    <w:p>
      <w:pPr>
        <w:pStyle w:val="TextBodyIndent"/>
        <w:ind w:left="-99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нарушение п. 8.11 Порядка № 1316 отчеты о реализации муниципальных программ ответственными исполнителями, результаты оценки эффективности муниципальных программ на официальном сайте в сети «Интернет» по состоянию на 27.03.2021г. (за исключением программы «Управление муниципальными финансами»)  не  размещены, что говорит о формальном подходе к отчетности координаторами,  ответственными исполнителями и соисполнителями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left="-992" w:firstLine="425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бъем расходов  на финансовое обеспечение  непрограммных направлений деятельности составил в сумме 13558,4 тыс.руб., или 117,6% от плановых и 96,9% от  уточненных бюджетных ассигнований, что на 6 828,8 тыс.руб. выше уровня 2019г. Удельный вес 1,5% в общем объеме расходов.</w:t>
      </w:r>
    </w:p>
    <w:p>
      <w:pPr>
        <w:pStyle w:val="TextBodyIndent"/>
        <w:ind w:left="-99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оначально Решением № 30.4 на 2020 год бюджет района утвержден бездефицитным, в течение года при уточнении дефицит бюджета сформировался  в размере 32 273,6 тыс. руб. Фактически бюджет района за 2020 год исполнен с дефицитом в размере 24 758,7 тыс. руб.,  или составит 10,8 % утвержденного общего годового объема доходов бюджета района  без учета утвержденного объема безвозмездных поступлений и (или) поступлений налоговых доходов по дополнительным нормативам отчислений, т.е.  в пределах суммы снижения остатка средств на счетах по учету средств  бюджета района. Дефицит бюджета района соответствует  данным  годового отчета ф. 0503317.</w:t>
      </w:r>
    </w:p>
    <w:p>
      <w:pPr>
        <w:pStyle w:val="Normal"/>
        <w:widowControl w:val="false"/>
        <w:ind w:left="-992" w:firstLine="425"/>
        <w:jc w:val="both"/>
        <w:rPr/>
      </w:pPr>
      <w:r>
        <w:rPr>
          <w:i/>
          <w:iCs/>
          <w:sz w:val="22"/>
          <w:szCs w:val="22"/>
        </w:rPr>
        <w:t>В</w:t>
      </w:r>
      <w:r>
        <w:rPr>
          <w:bCs/>
          <w:i/>
          <w:sz w:val="22"/>
          <w:szCs w:val="22"/>
        </w:rPr>
        <w:t xml:space="preserve">се требования  статей 111,119 БК РФ </w:t>
      </w:r>
      <w:r>
        <w:rPr>
          <w:i/>
          <w:sz w:val="22"/>
          <w:szCs w:val="22"/>
        </w:rPr>
        <w:t>по ограничению величины муниципального долга бюджета района и расходов на его обслуживание  в 2020 году соблюдены.</w:t>
      </w:r>
    </w:p>
    <w:p>
      <w:pPr>
        <w:pStyle w:val="Normal"/>
        <w:ind w:left="-992" w:firstLine="425"/>
        <w:jc w:val="both"/>
        <w:rPr/>
      </w:pPr>
      <w:r>
        <w:rPr>
          <w:i/>
          <w:sz w:val="22"/>
          <w:szCs w:val="22"/>
        </w:rPr>
        <w:t>Просроченной задолженности по состоянию на 01.01.2021 года, в том числе  по выплате заработной платы работникам муниципальных учреждений  и в органах местного самоуправл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 установлено. </w:t>
      </w:r>
    </w:p>
    <w:p>
      <w:pPr>
        <w:pStyle w:val="Normal"/>
        <w:ind w:left="-993" w:firstLine="42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Сводная </w:t>
      </w:r>
      <w:r>
        <w:rPr>
          <w:i/>
          <w:sz w:val="22"/>
          <w:szCs w:val="22"/>
        </w:rPr>
        <w:t xml:space="preserve">годовая бюджетная отчетность  и </w:t>
      </w:r>
      <w:r>
        <w:rPr>
          <w:bCs/>
          <w:i/>
          <w:sz w:val="22"/>
          <w:szCs w:val="22"/>
        </w:rPr>
        <w:t xml:space="preserve">сводная годовая бухгалтерская отчетность </w:t>
      </w:r>
      <w:r>
        <w:rPr>
          <w:i/>
          <w:color w:val="000000"/>
          <w:sz w:val="22"/>
          <w:szCs w:val="22"/>
        </w:rPr>
        <w:t xml:space="preserve">за 2020  год  представлена  ГРБС </w:t>
      </w:r>
      <w:r>
        <w:rPr>
          <w:i/>
          <w:sz w:val="22"/>
          <w:szCs w:val="22"/>
        </w:rPr>
        <w:t>в электронной виде в программном комплексе «Смарт-свод» и на бумажном носителе   в установленные сроки. В полном объеме проведена консолидация расчетов в части операций по безвозмездной и безвозвратной передаче (получению) финансовых, нефинансовых активов и обязательств между бюджетом  района и бюджетами сельских поселений. Отчетность составлена на основании данных главных книг и регистров бюджетного учета. В ходе внешней проверки сверены показатели  форм Отчетности (ф. 0503130), (ф. 0503730) с показателями главных книг по всем ГРБС,  искажения бюджетной отчетности не установлены. В результате оценки обобщенных показателей форм Отчетности, представленных ГРБС, путем суммирования одноименных показателей и исключения в установленном порядком взаимосвязанных показателей по позициям консолидируемых форм Отчетности отклонений не выявлено. Несоответствий содержания форм Отчетности требованиям Инструкций № 191н,  № 33н не выявлено, наличие фактов негативно влияющих на достоверность  показателей отчетности не установлено.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-992" w:firstLine="425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 проведении анализа пояснительной записки выявлено, что п</w:t>
      </w:r>
      <w:r>
        <w:rPr>
          <w:bCs/>
          <w:i/>
          <w:sz w:val="22"/>
          <w:szCs w:val="22"/>
        </w:rPr>
        <w:t>ояснительные записки</w:t>
      </w:r>
      <w:r>
        <w:rPr>
          <w:i/>
          <w:sz w:val="22"/>
          <w:szCs w:val="22"/>
        </w:rPr>
        <w:t xml:space="preserve"> ф. 0503160, ф. 0503760 представлены ГРБС  в основном по формам, предусмотренными Инструкциями № 191н, № 33н и раскрывают структуру и порядок формирования отдельных показателей, отраженных в Отчетности, но имеются  некоторые нарушения и  замечания,  которые существенно не повлияли на отчетность, но которые следует учесть при ее заполнении.</w:t>
      </w:r>
    </w:p>
    <w:p>
      <w:pPr>
        <w:pStyle w:val="Normal"/>
        <w:numPr>
          <w:ilvl w:val="0"/>
          <w:numId w:val="0"/>
        </w:numPr>
        <w:autoSpaceDE w:val="false"/>
        <w:ind w:left="-993" w:firstLine="426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настоящей проверки годового отчета об исполнении  бюджета района за 2020 год, фактов превышения прав, предоставленных Управлению финансов, исполняющему бюджет района, по сокращению расходов, перемещению ассигнований и блокировке расходов, не установлено.</w:t>
      </w:r>
    </w:p>
    <w:p>
      <w:pPr>
        <w:pStyle w:val="TextBodyIndent"/>
        <w:ind w:left="-851" w:right="-284" w:firstLine="284"/>
        <w:rPr/>
      </w:pPr>
      <w:r>
        <w:rPr>
          <w:i/>
          <w:sz w:val="22"/>
          <w:szCs w:val="22"/>
        </w:rPr>
        <w:t>Представлени</w:t>
      </w:r>
      <w:r>
        <w:rPr>
          <w:i/>
          <w:sz w:val="22"/>
          <w:szCs w:val="22"/>
          <w:lang w:val="ru-RU"/>
        </w:rPr>
        <w:t>е</w:t>
      </w:r>
      <w:r>
        <w:rPr>
          <w:i/>
          <w:sz w:val="22"/>
          <w:szCs w:val="22"/>
        </w:rPr>
        <w:t xml:space="preserve">  по результатам внешн</w:t>
      </w:r>
      <w:r>
        <w:rPr>
          <w:i/>
          <w:sz w:val="22"/>
          <w:szCs w:val="22"/>
          <w:lang w:val="ru-RU"/>
        </w:rPr>
        <w:t>ей</w:t>
      </w:r>
      <w:r>
        <w:rPr>
          <w:i/>
          <w:sz w:val="22"/>
          <w:szCs w:val="22"/>
        </w:rPr>
        <w:t xml:space="preserve"> проверк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 xml:space="preserve"> контрольно-счетным отделом не направлял</w:t>
      </w:r>
      <w:r>
        <w:rPr>
          <w:i/>
          <w:sz w:val="22"/>
          <w:szCs w:val="22"/>
          <w:lang w:val="ru-RU"/>
        </w:rPr>
        <w:t>о</w:t>
      </w:r>
      <w:r>
        <w:rPr>
          <w:i/>
          <w:sz w:val="22"/>
          <w:szCs w:val="22"/>
        </w:rPr>
        <w:t>сь.</w:t>
      </w:r>
    </w:p>
    <w:p>
      <w:pPr>
        <w:pStyle w:val="Normal"/>
        <w:ind w:left="-993" w:right="-284"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left="-993" w:firstLine="42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993"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председатель КСО   Т.А. Пантелее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993"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993" w:right="-284" w:hanging="0"/>
        <w:jc w:val="both"/>
        <w:rPr/>
      </w:pPr>
      <w:r>
        <w:rPr>
          <w:i/>
          <w:sz w:val="18"/>
          <w:szCs w:val="18"/>
        </w:rPr>
        <w:t xml:space="preserve">02.04.2020г.                              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993" w:right="-284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Highlight">
    <w:name w:val="highlight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1-04-02T07:42:00Z</dcterms:modified>
  <cp:revision>86</cp:revision>
  <dc:subject/>
  <dc:title>Приложение</dc:title>
</cp:coreProperties>
</file>